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155055" cy="856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 работы на 2023 – 2024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БДОУ «Детский сад № 138 комбинированного вида» Приволжского района г.Казани 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да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созданию условий по нравственно - патриотическому воспитанию детей через приобщение к истории и культуре родного кр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Продолжить работу по сохранению и укреплению физического и психического здоровья детей, используя разнообразные оздоровительные формы и техн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одолжить работу по повышению уровня профессиональной и информационной компетентности педагогов 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рганизационно – методическая работа </w:t>
      </w:r>
    </w:p>
    <w:p>
      <w:pPr>
        <w:pStyle w:val="Style19"/>
        <w:rPr/>
      </w:pPr>
      <w:r>
        <w:rPr/>
        <w:t>Педсоветы.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9"/>
        <w:gridCol w:w="2403"/>
      </w:tblGrid>
      <w:tr>
        <w:trPr>
          <w:trHeight w:val="418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Педсовет № 1. Установочный</w:t>
            </w:r>
          </w:p>
          <w:p>
            <w:pPr>
              <w:pStyle w:val="Normal"/>
              <w:rPr/>
            </w:pPr>
            <w:r>
              <w:rPr/>
              <w:t>1.Итоги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2. Утверждение годового плана на 2023 – 2024 учебный год.</w:t>
            </w:r>
          </w:p>
          <w:p>
            <w:pPr>
              <w:pStyle w:val="Normal"/>
              <w:rPr/>
            </w:pPr>
            <w:r>
              <w:rPr/>
              <w:t>4. Утверждение программно-методического комплекта для работы воспитателей и тематических недель.</w:t>
            </w:r>
          </w:p>
          <w:p>
            <w:pPr>
              <w:pStyle w:val="Normal"/>
              <w:rPr/>
            </w:pPr>
            <w:r>
              <w:rPr/>
              <w:t>5. Утверждение сетки ООД, режима пребывания детей в ДОУ, работы кружков (дополнительного образования).</w:t>
            </w:r>
          </w:p>
          <w:p>
            <w:pPr>
              <w:pStyle w:val="Normal"/>
              <w:rPr/>
            </w:pPr>
            <w:r>
              <w:rPr/>
              <w:t>6. Аттестация 2022-2023 г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 Проработка нормативно-правовых и локальных документов, реализации ФГОС ДО в образовательно-воспитательный процесс с дошкольникам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специалисты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совет № 2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ма:</w:t>
            </w: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</w:rPr>
              <w:t>«Внедрение профессионального стандарта педагога - новый шаг к качеству образования»</w:t>
            </w:r>
          </w:p>
          <w:p>
            <w:pPr>
              <w:pStyle w:val="Style20"/>
              <w:jc w:val="both"/>
              <w:rPr/>
            </w:pPr>
            <w:r>
              <w:rPr>
                <w:kern w:val="0"/>
                <w:szCs w:val="28"/>
              </w:rPr>
              <w:t>1.</w:t>
            </w:r>
            <w:r>
              <w:rPr/>
              <w:t>Выполнение решений предыдущего педсовета.</w:t>
            </w:r>
          </w:p>
          <w:p>
            <w:pPr>
              <w:pStyle w:val="Style20"/>
              <w:jc w:val="both"/>
              <w:rPr/>
            </w:pPr>
            <w:r>
              <w:rPr/>
              <w:t>2.Выступление</w:t>
            </w:r>
            <w:r>
              <w:rPr>
                <w:kern w:val="0"/>
                <w:szCs w:val="28"/>
                <w:lang w:val="tt-RU"/>
              </w:rPr>
              <w:t xml:space="preserve"> “Профессиональный стандарт педагога: личностные и профессиональные качества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Деловая игра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4. Решение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специалисты ДОУ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совет №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«Формирование ценностного отношения к здоровью у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Цель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ешение задач по оказанию воспитывающего и обучающего воздействия на детей </w:t>
            </w:r>
            <w:r>
              <w:rPr/>
              <w:t>при формировании ценностей здорового образа жизни у дошкольник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1</w:t>
            </w:r>
            <w:r>
              <w:rPr>
                <w:color w:val="000000"/>
              </w:rPr>
              <w:t>. Физическое развитие детей посредством приобщения к здоровому образу жизни. Методы обучения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опроса детей подготовительной к школе группы (знание правил личной гигиены, поведения за стол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воение раздела «Здоровье» в образовательной области «Физическое развитие» в разных возрастных групп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Н</w:t>
            </w:r>
            <w:r>
              <w:rPr/>
              <w:t>овые методы и приемы организации работы с детьми:</w:t>
            </w:r>
          </w:p>
          <w:p>
            <w:pPr>
              <w:pStyle w:val="Normal"/>
              <w:jc w:val="both"/>
              <w:rPr/>
            </w:pPr>
            <w:r>
              <w:rPr/>
              <w:t>- при обучении   элементарным нормам, правилам личной гигиены и формированию полез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 при формировании знаний и умений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 при повышении двигательной активности в режим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 проведении закаливающ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5. Итоги сравнительного контроля «Организация двигательного режима воспитанников в группе» (средний дошкольный возрас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едсовет № 4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«Создание билингвальной среды в ДОУ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>Цель</w:t>
            </w:r>
            <w:r>
              <w:rPr>
                <w:bCs/>
                <w:color w:val="000000"/>
              </w:rPr>
              <w:t>: активизировать работу педагогов по созданию билингвальной в воспитательно-образовательный процесс. Рассмотреть возможности использования в режиме дня</w:t>
            </w:r>
            <w:r>
              <w:rPr>
                <w:bCs/>
                <w:color w:val="FF66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Предметно-развивающая среда в группе в условиях реализации УМК, регионального компонента. Основные требования организации режима дн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 </w:t>
            </w:r>
            <w:r>
              <w:rPr>
                <w:color w:val="000000"/>
              </w:rPr>
              <w:t xml:space="preserve"> Введение в активный словарь детей лексического минимума татарского языка посредством сюжетно – ролевой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заимодействие детского сада и родителей в нравственно – духовном воспитании дошкольников (из опыта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вместная работа всех участников образовательного процесса по сохранению и изучению род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т. воспитатель, старшая медсестра, педагоги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совет № 5. Итоговый  </w:t>
            </w:r>
          </w:p>
          <w:p>
            <w:pPr>
              <w:pStyle w:val="Normal"/>
              <w:rPr/>
            </w:pPr>
            <w:r>
              <w:rPr/>
              <w:t>1. Анализ результатов работы педагогического коллектива МБДОУ № 138.</w:t>
            </w:r>
          </w:p>
          <w:p>
            <w:pPr>
              <w:pStyle w:val="Normal"/>
              <w:rPr/>
            </w:pPr>
            <w:r>
              <w:rPr/>
              <w:t>2. Итоги мониторинга детей по усвоению Общеобразовательной программы МБ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суждение проекта годового плана на 2022-2023учебный год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Принятие плана летней оздоровительной работы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 Ознакомление с нормативными документам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сультации. Семинары.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57"/>
        <w:gridCol w:w="2400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«Реализация   Федерального государственного стандарта дошкольного образования в детском саду»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азвитие связной речи дошкольника посредством обучения рассказыванию по картине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«Формирование у детей целостной картины мира посредством тактильной книг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илингвального образования дошконик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ифференцированные игры с включением разных форм двигательной активност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рганизация работы с детьми по формированию основ правильного питания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заимодействие с родителями по расширению у детей знаний, умений и навыков здорового образа жизн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bCs/>
                <w:color w:val="000000"/>
                <w:shd w:fill="FFFFFF" w:val="clear"/>
              </w:rPr>
              <w:t>«Реализация профессионального стандарта педагога в практику ДО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Выступление «Профессиональный стандарт педагог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Доклад «Проработка содержания должностных обязанностей современного педагог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Calibri"/>
              </w:rPr>
              <w:t>3. Доклад «Проектирование дальнейшего развития педагогов в О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Метод «Рефлексивный экра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Оформление и реализация проекта «День Победы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оль сказки в нравственном воспитании дошкольника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едметно-пространственная среда как средство развития познавательной, речевой активности дошкольника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: «Изобразительная деятельность: обучение детей техническим навыкам и умения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Цель: дать педагогам практические рекомендации по обучению детей техническим навыкам изобразительной деятельности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Интегрированный подход в реализации Региональной программы дошкольного образования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рт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«Организации работы с детьми в группе по профилактике тревожности у дошкольников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ООД «Чтение художественной литературы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ланирование работы на летний период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посещения </w:t>
            </w:r>
            <w:r>
              <w:rPr>
                <w:bCs/>
              </w:rPr>
              <w:t>режимных моментов по использованию эффективных методов и приемов по закреплению татарских сл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бота с кадрами</w:t>
      </w:r>
    </w:p>
    <w:p>
      <w:pPr>
        <w:pStyle w:val="Style19"/>
        <w:rPr/>
      </w:pPr>
      <w:r>
        <w:rPr/>
        <w:t>Повышение квалификации педагогических кадров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долж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исимова Анна Алексеев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учумова Лариса Владимиров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rPr/>
      </w:pPr>
      <w:r>
        <w:rPr/>
        <w:t>Повышение педагогического мастерства педагогов (посещение методических объединени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27"/>
        <w:gridCol w:w="2795"/>
        <w:gridCol w:w="216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ахметова А.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тель тат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чени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ого года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>Открытые коллективные  просмотры педагогическ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 распространить лучший опыт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е просмотры по направлению «Художественно – эстетическое развити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 чтение художественной литературы, художествен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ткрытые просмотры по направлениям «Физическое развитие» (безопасность, здоровь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деля открытых просмотров. Итоговые просмотры ООД по образовательным обла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>Контроль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807"/>
        <w:gridCol w:w="2268"/>
      </w:tblGrid>
      <w:tr>
        <w:trPr>
          <w:trHeight w:val="3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1944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ематический контроль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художественно – эстетическ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провести комплексный анализ состояния работы по данной образовательн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  <w:tr>
        <w:trPr>
          <w:trHeight w:val="1822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авнительный контрол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физическое развит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Определение состояния работы по использованию современных методов формированию ценностей здорового образа жизни у дошкольник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  <w:tr>
        <w:trPr>
          <w:trHeight w:val="223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плексный контро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Готовность к обучению к школе выпускник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 выявление результатов освоения детьми основной образовательной программы МБДОУ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/>
      </w:pPr>
      <w:r>
        <w:rPr/>
        <w:t>Смотры, конкурсы, выставк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2268"/>
      </w:tblGrid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отр – конкурс «Готовность групп к новому учебному году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– Сентябрь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565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отр-конкурс «Лучшая биллингвальная среда в группе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  20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проектов «Растим патриотов» среди груп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«День Победы!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</w:tbl>
    <w:p>
      <w:pPr>
        <w:pStyle w:val="Normal"/>
        <w:rPr/>
      </w:pPr>
      <w:r>
        <w:rPr/>
        <w:t>Выставки</w:t>
      </w:r>
    </w:p>
    <w:tbl>
      <w:tblPr>
        <w:tblW w:w="12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551"/>
        <w:gridCol w:w="2546"/>
        <w:gridCol w:w="2822"/>
      </w:tblGrid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ых творческих работ «Волшебница осень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тактильной книги «Путешествие по сказ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поделок «Зимняя сказ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 воспитатели, родител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ых творческих рабо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Чудо- Весн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, родител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ого творчества «День Победы» (к празднованию 78-летия дня Побед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, родители, дет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/>
      </w:pPr>
      <w:r>
        <w:rPr/>
        <w:t>Коллективные мероприятия с воспитанникам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>
          <w:trHeight w:val="30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115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раздник «День Знани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Тематические мероприят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Внимание, ДЕТИ!»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тическ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сеняя ярмар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 «Краски осен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 «Новогодние чудес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: 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нежные забавы» (старший дошкольный возраст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влечение «В гости к зимушке – зим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младший дошкольный возрас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суг «День защитника Отчеств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аздник «Ах, Маслениц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, посвященный 8-Мар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есенняя капель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831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тическое развлечение, посвященное дню рождения  Г.Тукая (старший дошкольный возрас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Апрель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Концерт, посвященный 76-летию ВОВ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9 мая – День Победы!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пускной бал в подготовительных группа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8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й, танцуй – это праздник Сабантуй!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202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раздник Дружб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ль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еселые старт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учно-методическое и кадровое обеспечение учебно-воспитательного проце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570"/>
        <w:gridCol w:w="2491"/>
      </w:tblGrid>
      <w:tr>
        <w:trPr>
          <w:trHeight w:val="3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деятельности ДОУ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оложения Д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(ежегодное) с функциональными обязанностями воспитателей и  специалистов, составление цикл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54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. Реализация ФГОС ДО в детском сад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требований СанПиН 2.4.1.3049 – 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82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банка данных нормативно-правовых и организационно-управленческих документ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аттестационных материа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овременных методик и технологий по повышению качества образования дошкольников и включение их в образовательный проце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8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дсове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шению текущих вопросов, возникших в процесс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контро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осам воспитателей, специалис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банка педагогических кадр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ок литератур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/>
        <w:t>Работа с родител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55"/>
        <w:gridCol w:w="2535"/>
      </w:tblGrid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в сем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спитание у ребенка интереса и любви к книг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 «Здоровый ребенок – здоровая семь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спектором УГИБДД МВД по РТ в Приволжском районе г. Казан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</w:t>
            </w:r>
          </w:p>
          <w:p>
            <w:pPr>
              <w:pStyle w:val="Normal"/>
              <w:rPr/>
            </w:pPr>
            <w:r>
              <w:rPr/>
              <w:t>«Особенности развития дошкольника»</w:t>
            </w:r>
          </w:p>
          <w:p>
            <w:pPr>
              <w:pStyle w:val="Normal"/>
              <w:rPr/>
            </w:pPr>
            <w:r>
              <w:rPr/>
              <w:t>«Игра, ведущий вид деятельности в дошкольном возрасте»</w:t>
            </w:r>
          </w:p>
          <w:p>
            <w:pPr>
              <w:pStyle w:val="Normal"/>
              <w:rPr/>
            </w:pPr>
            <w:r>
              <w:rPr/>
              <w:t>«Роль книги в нравственном и духовном воспитании ребенка-дошкольни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педагогической информации (по планам воспитателе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У, воспитатели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с основными учредительными и уставными документами МБДОУ, дополнительному образов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69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ценностей в сем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онкурсах, праздниках, созданию предметно-развивающей среды в групп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смотров, конкурсов и выстав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Работа по профилактике ДТП и П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58"/>
        <w:gridCol w:w="2524"/>
      </w:tblGrid>
      <w:tr>
        <w:trPr>
          <w:trHeight w:val="3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рганизованной деятельности с детьми во всех возрастных группах по обучению безопасному поведению на дорог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рганизованной деятельности с детьми во всех возрастных группах по обучению основам безопасности жизнедеятельности, в т.ч. пожарной безопас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ДТ и ПБ в повседневной жиз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8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организации работы с воспитанниками по профилактике ДДТ и ПБ и отражении в планах работы воспитателей гру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8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по плану отдела образования, отдела пропаганды УГИБДД МВД по РТ и МЧС РФ по Р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56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тренировочных эвакуаций детей и сотрудников ДО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7">
    <w:name w:val="c37"/>
    <w:basedOn w:val="Style12"/>
    <w:qFormat/>
    <w:rPr/>
  </w:style>
  <w:style w:type="character" w:styleId="C9">
    <w:name w:val="c9"/>
    <w:basedOn w:val="Style12"/>
    <w:qFormat/>
    <w:rPr/>
  </w:style>
  <w:style w:type="character" w:styleId="C66">
    <w:name w:val="c66"/>
    <w:basedOn w:val="Style12"/>
    <w:qFormat/>
    <w:rPr/>
  </w:style>
  <w:style w:type="character" w:styleId="Vocabname">
    <w:name w:val="vocab-name"/>
    <w:basedOn w:val="Style12"/>
    <w:qFormat/>
    <w:rPr/>
  </w:style>
  <w:style w:type="character" w:styleId="Commentname">
    <w:name w:val="comment-name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2:00Z</dcterms:created>
  <dc:creator>user</dc:creator>
  <dc:description/>
  <dc:language>en-US</dc:language>
  <cp:lastModifiedBy>Secretary</cp:lastModifiedBy>
  <cp:lastPrinted>2022-11-10T10:11:00Z</cp:lastPrinted>
  <dcterms:modified xsi:type="dcterms:W3CDTF">2023-12-26T11:42:00Z</dcterms:modified>
  <cp:revision>2</cp:revision>
  <dc:subject/>
  <dc:title>«Согласовано»                                                                                «Утверждаю»</dc:title>
</cp:coreProperties>
</file>